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物变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20"/>
              <w:jc w:val="both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习使用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修补工具、图章工具除去赘肉的方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20"/>
              <w:jc w:val="both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会使用滤镜和液化工具调整身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液化滤镜、修补工具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液化的调整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对人像的调整是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Photoshop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应用最大的需求之一，上次课我们已经学习了合成人脸，这次课来学习改变人物的身形，先来看一下效果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自主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据导学案自行练习</w:t>
            </w:r>
          </w:p>
          <w:p>
            <w:pPr>
              <w:pStyle w:val="Normal"/>
              <w:numPr>
                <w:ilvl w:val="0"/>
                <w:numId w:val="0"/>
              </w:numPr>
              <w:ind w:left="15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复制图层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运用滤镜和液化工具修理身形​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运用修补工具和图章工具去掉褶皱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调节曲线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、合作探究</w: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27"/>
              <w:gridCol w:w="927"/>
              <w:gridCol w:w="927"/>
              <w:gridCol w:w="920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分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分小组演示各步骤的操作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提交完成处理的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在运用液化工具时，出现变形的情况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10-07T08:04:00Z</cp:lastPrinted>
  <dcterms:modified xsi:type="dcterms:W3CDTF">2025-09-28T01:14:52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19EF991846D4BD121FCA855AE9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