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空中凯旋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选择工具中的“羽化”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习修复修补工具的使用。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羽化像素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复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补处理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时候在图片合成中需要两图边缘分界模糊化，今天我们就学习用“羽化”命令达到这种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导学案练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去水印，修复杂乱之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框——羽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拷贝——粘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由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文字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1060"/>
              <w:gridCol w:w="1060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9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演示以上操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讨论增大羽化值有什么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你用的修复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补工具是什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结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处理的图片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学生在修复时使用污点修复画笔工具，在此项目中非常方便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10-07T08:11:00Z</cp:lastPrinted>
  <dcterms:modified xsi:type="dcterms:W3CDTF">2025-09-28T01:16:03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62EAA380E4DA19125EA018EB672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