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珍惜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了解图层间选区的相关操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了解图层选区的快捷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知道“减选”的操作效果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减选操作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住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rl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键、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hift+Ctrl+Alt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键的点击图层的效果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程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第五章第三节《珍惜时间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齐读学习目标、重难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主学习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据导学案练习操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椭圆选框工具减选得到月亮形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油漆桶工具填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动手表到月亮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rl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键、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hift+Ctrl+Alt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键操作将多余部分去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添加星星画笔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作探究</w:t>
            </w:r>
          </w:p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分值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小组按步骤演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并回答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rl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键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点击图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hift+Ctrl+Alt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键点击图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9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何效果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结与作业</w:t>
            </w:r>
          </w:p>
          <w:p>
            <w:pPr>
              <w:pStyle w:val="Normal"/>
              <w:ind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操作后提交到教师机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五、教后小结与反思</w:t>
            </w:r>
          </w:p>
          <w:p>
            <w:pPr>
              <w:pStyle w:val="Normal"/>
              <w:ind w:firstLine="600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学生在设置外发光效果时没有达到预期效果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19-03-15T09:25:00Z</cp:lastPrinted>
  <dcterms:modified xsi:type="dcterms:W3CDTF">2025-09-28T01:15:58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9D000936496097AB0248CF143FD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