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0"/>
          <w:sz w:val="72"/>
        </w:rPr>
      </w:pPr>
      <w:r>
        <w:rPr>
          <w:b/>
          <w:spacing w:val="24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穿墙而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变换中的“斜切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了解动感滤镜的使用方法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“变换——斜切”命令、动感模糊滤镜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斜切的角度调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导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始进入第七章滤镜的学习，在之前的项目中已经接触过各种滤镜，要多点击各种滤镜尝试，才能尽快掌握其效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主学习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原图和效果图，思考如何变换得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据导学案说明自行练习操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作探究</w:t>
            </w:r>
          </w:p>
          <w:tbl>
            <w:tblPr>
              <w:tblW w:w="5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613"/>
              <w:gridCol w:w="709"/>
              <w:gridCol w:w="805"/>
              <w:gridCol w:w="791"/>
              <w:gridCol w:w="764"/>
              <w:gridCol w:w="777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分值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小组演示各步骤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讨论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/4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步中，如何变换相框和风景画才能使其角度与墙壁斜面的角度一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结与作业</w:t>
            </w:r>
          </w:p>
          <w:p>
            <w:pPr>
              <w:pStyle w:val="Normal"/>
              <w:ind w:firstLine="60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处理后的图片到教师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学反思</w:t>
            </w:r>
          </w:p>
          <w:p>
            <w:pPr>
              <w:pStyle w:val="Normal"/>
              <w:ind w:firstLine="60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要一定美术功底和透视知识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ab/>
            </w:r>
          </w:p>
          <w:p>
            <w:pPr>
              <w:pStyle w:val="Normal"/>
              <w:ind w:firstLine="42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19-03-15T09:25:00Z</cp:lastPrinted>
  <dcterms:modified xsi:type="dcterms:W3CDTF">2025-09-28T01:15:59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087B5E5F84F75A41239398053FB7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