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知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了解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的快捷键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了解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的专业术语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重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像素的概念、位图矢量图的区别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捷键的记忆和熟练操作</w:t>
            </w:r>
          </w:p>
          <w:p>
            <w:pPr>
              <w:pStyle w:val="Normal"/>
              <w:spacing w:lineRule="exact" w:line="42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快捷键图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7694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本次课将对快捷键操作、</w:t>
            </w:r>
            <w:r>
              <w:rPr>
                <w:b w:val="false"/>
                <w:bCs/>
                <w:sz w:val="22"/>
                <w:lang w:val="en-US" w:eastAsia="zh-CN"/>
              </w:rPr>
              <w:t>PS</w:t>
            </w:r>
            <w:r>
              <w:rPr>
                <w:b w:val="false"/>
                <w:bCs/>
                <w:sz w:val="22"/>
                <w:lang w:val="en-US" w:eastAsia="zh-CN"/>
              </w:rPr>
              <w:t>专业术语进行介绍。可使学习日后</w:t>
            </w:r>
            <w:r>
              <w:rPr>
                <w:b w:val="false"/>
                <w:bCs/>
                <w:sz w:val="22"/>
                <w:lang w:val="en-US" w:eastAsia="zh-CN"/>
              </w:rPr>
              <w:t>PS</w:t>
            </w:r>
            <w:r>
              <w:rPr>
                <w:b w:val="false"/>
                <w:bCs/>
                <w:sz w:val="22"/>
                <w:lang w:val="en-US" w:eastAsia="zh-CN"/>
              </w:rPr>
              <w:t>的操作速度大大加快。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先来复习一下上节课做的实例。找同学演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新课讲授</w:t>
            </w:r>
            <w:r>
              <w:rPr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60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捷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60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导学案列出的快捷键组合，自行操作尝试，查看结果。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60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术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阅读导学案和课本内容的介绍，了解相关专业术语的涵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组间相互提问，一方说操作，另一方回答快捷键组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学习演示将路径建立选正，调整不同的羽化半径，看有何效果；选择消除锯齿看有何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打开下发的位图和矢量图，放大不同倍数，回答两者区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对示例图片添加不同滤镜，观察效果。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课堂总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  <w:t>能较好的掌握课堂知识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lang w:val="en-US" w:eastAsia="zh-CN"/>
              </w:rPr>
              <w:t>、预习衣服换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捷键仍需记忆、强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1:58:00Z</cp:lastPrinted>
  <dcterms:modified xsi:type="dcterms:W3CDTF">2025-09-28T00:41:23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5F4B33B3B46AD946DA1B01FC488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