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3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b/>
                <w:sz w:val="24"/>
              </w:rPr>
              <w:t>含绝对值的不等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助数轴理解实数绝对值的几何意义，掌握含绝对值不等式（</w:t>
            </w:r>
            <w:r>
              <w:rPr>
                <w:rFonts w:ascii="宋体;SimSun" w:hAnsi="宋体;SimSun" w:cs="宋体;SimSun"/>
                <w:sz w:val="24"/>
              </w:rPr>
              <w:object w:dxaOrig="63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20pt" filled="f" o:ole="">
                  <v:imagedata r:id="rId3" o:title=""/>
                </v:shape>
                <o:OLEObject Type="Embed" ProgID="" ShapeID="ole_rId2" DrawAspect="Content" ObjectID="_16122527" r:id="rId2"/>
              </w:objec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object w:dxaOrig="63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20pt" filled="f" o:ole="">
                  <v:imagedata r:id="rId5" o:title=""/>
                </v:shape>
                <o:OLEObject Type="Embed" ProgID="" ShapeID="ole_rId4" DrawAspect="Content" ObjectID="_1418702106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的解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用“换元法”解形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20pt" filled="f" o:ole="">
                  <v:imagedata r:id="rId7" o:title=""/>
                </v:shape>
                <o:OLEObject Type="Embed" ProgID="" ShapeID="ole_rId6" DrawAspect="Content" ObjectID="_83784213" r:id="rId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0pt" filled="f" o:ole="">
                  <v:imagedata r:id="rId9" o:title=""/>
                </v:shape>
                <o:OLEObject Type="Embed" ProgID="" ShapeID="ole_rId8" DrawAspect="Content" ObjectID="_1514054213" r:id="rId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的含绝对值的不等式。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bidi="ar"/>
              </w:rPr>
              <w:t>在解含绝对值的不等式的过程中， 引导学生体会等价转化的思想，化繁为简，从而灵活的处理问题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639" w:dyaOrig="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20pt" filled="f" o:ole="">
                  <v:imagedata r:id="rId11" o:title=""/>
                </v:shape>
                <o:OLEObject Type="Embed" ProgID="" ShapeID="ole_rId10" DrawAspect="Content" ObjectID="_1486920361" r:id="rId1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639" w:dyaOrig="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20pt" filled="f" o:ole="">
                  <v:imagedata r:id="rId13" o:title=""/>
                </v:shape>
                <o:OLEObject Type="Embed" ProgID="" ShapeID="ole_rId12" DrawAspect="Content" ObjectID="_381835133" r:id="rId1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解法 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利用变量替换解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20pt" filled="f" o:ole="">
                  <v:imagedata r:id="rId15" o:title=""/>
                </v:shape>
                <o:OLEObject Type="Embed" ProgID="" ShapeID="ole_rId14" DrawAspect="Content" ObjectID="_1379851903" r:id="rId1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20pt" filled="f" o:ole="">
                  <v:imagedata r:id="rId17" o:title=""/>
                </v:shape>
                <o:OLEObject Type="Embed" ProgID="" ShapeID="ole_rId16" DrawAspect="Content" ObjectID="_179096731" r:id="rId1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变量替换解不等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20pt" filled="f" o:ole="">
                  <v:imagedata r:id="rId19" o:title=""/>
                </v:shape>
                <o:OLEObject Type="Embed" ProgID="" ShapeID="ole_rId18" DrawAspect="Content" ObjectID="_1423987218" r:id="rId1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object w:dxaOrig="1059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20pt" filled="f" o:ole="">
                  <v:imagedata r:id="rId21" o:title=""/>
                </v:shape>
                <o:OLEObject Type="Embed" ProgID="" ShapeID="ole_rId20" DrawAspect="Content" ObjectID="_1519878674" r:id="rId2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915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在义务教育阶段，我们就知道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的几何意义是实数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20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95pt;height:11pt" filled="f" o:ole="">
                  <v:imagedata r:id="rId25" o:title=""/>
                </v:shape>
                <o:OLEObject Type="Embed" ProgID="" ShapeID="ole_rId24" DrawAspect="Content" ObjectID="_2051690083" r:id="rId24"/>
              </w:objec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在数轴上对应的点到原点的距离．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对于任意的实数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200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95pt;height:11pt" filled="f" o:ole="">
                  <v:imagedata r:id="rId27" o:title=""/>
                </v:shape>
                <o:OLEObject Type="Embed" ProgID="" ShapeID="ole_rId26" DrawAspect="Content" ObjectID="_1743162828" r:id="rId26"/>
              </w:objec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599" w:dyaOrig="11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95pt;height:56pt" filled="f" o:ole="">
                  <v:imagedata r:id="rId29" o:title=""/>
                </v:shape>
                <o:OLEObject Type="Embed" ProgID="" ShapeID="ole_rId28" DrawAspect="Content" ObjectID="_557625448" r:id="rId28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当樱桃所处的外界环境温度高于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°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低于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°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时，樱桃容易保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设樱桃的保鲜温度为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200" w:dyaOrig="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95pt;height:11pt" filled="f" o:ole="">
                  <v:imagedata r:id="rId31" o:title=""/>
                </v:shape>
                <o:OLEObject Type="Embed" ProgID="" ShapeID="ole_rId30" DrawAspect="Content" ObjectID="_65132469" r:id="rId30"/>
              </w:objec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°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，请用含绝对值的不等式表示樱桃的保鲜温度的范围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bCs/>
                <w:color w:val="000000"/>
                <w:kern w:val="0"/>
                <w:position w:val="-14"/>
                <w:sz w:val="24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20pt" filled="f" o:ole="">
                  <v:imagedata r:id="rId33" o:title=""/>
                </v:shape>
                <o:OLEObject Type="Embed" ProgID="" ShapeID="ole_rId32" DrawAspect="Content" ObjectID="_180957899" r:id="rId32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的解集在数轴上如何表示？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们先来看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0pt" filled="f" o:ole="">
                  <v:imagedata r:id="rId35" o:title=""/>
                </v:shape>
                <o:OLEObject Type="Embed" ProgID="" ShapeID="ole_rId34" DrawAspect="Content" ObjectID="_1970029809" r:id="rId34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的点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根据绝对值的意义可知，方程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20pt" filled="f" o:ole="">
                  <v:imagedata r:id="rId37" o:title=""/>
                </v:shape>
                <o:OLEObject Type="Embed" ProgID="" ShapeID="ole_rId36" DrawAspect="Content" ObjectID="_104264530" r:id="rId36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的解是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5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2122569294" r:id="rId38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3.95pt" filled="f" o:ole="">
                  <v:imagedata r:id="rId41" o:title=""/>
                </v:shape>
                <o:OLEObject Type="Embed" ProgID="" ShapeID="ole_rId40" DrawAspect="Content" ObjectID="_391050987" r:id="rId40"/>
              </w:object>
            </w:r>
            <w:r>
              <w:rPr>
                <w:rFonts w:cs="宋体;SimSun" w:ascii="宋体;SimSun" w:hAnsi="宋体;SimSun"/>
                <w:bCs/>
                <w:position w:val="-6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形如</w:t>
            </w:r>
            <w:r>
              <w:rPr>
                <w:rFonts w:ascii="宋体;SimSun" w:hAnsi="宋体;SimSun" w:cs="宋体;SimSun"/>
                <w:b/>
                <w:sz w:val="24"/>
              </w:rPr>
              <w:drawing>
                <wp:inline distT="0" distB="0" distL="0" distR="0">
                  <wp:extent cx="1921510" cy="240030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含绝对值不等式的解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根据绝对值的意义可知，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20pt" filled="f" o:ole="">
                  <v:imagedata r:id="rId44" o:title=""/>
                </v:shape>
                <o:OLEObject Type="Embed" ProgID="" ShapeID="ole_rId43" DrawAspect="Content" ObjectID="_567478005" r:id="rId43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的解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就是到原点的距离小于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的所有实数，在数轴上就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-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之间的点组成的集合，即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20" w:dyaOrig="2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14.95pt" filled="f" o:ole="">
                  <v:imagedata r:id="rId46" o:title=""/>
                </v:shape>
                <o:OLEObject Type="Embed" ProgID="" ShapeID="ole_rId45" DrawAspect="Content" ObjectID="_1561055554" r:id="rId45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如图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所示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同样的道理</w:t>
            </w:r>
            <w:r>
              <w:rPr>
                <w:rFonts w:ascii="宋体;SimSun" w:hAnsi="宋体;SimSun" w:cs="宋体;SimSun"/>
                <w:bCs/>
                <w:sz w:val="24"/>
              </w:rPr>
              <w:t>，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95pt;height:20pt" filled="f" o:ole="">
                  <v:imagedata r:id="rId48" o:title=""/>
                </v:shape>
                <o:OLEObject Type="Embed" ProgID="" ShapeID="ole_rId47" DrawAspect="Content" ObjectID="_790895230" r:id="rId47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的解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就是在数轴上找到原点的距离大于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的点，也就是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-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或者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的所有数组成的集合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59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9.95pt;height:14.95pt" filled="f" o:ole="">
                  <v:imagedata r:id="rId50" o:title=""/>
                </v:shape>
                <o:OLEObject Type="Embed" ProgID="" ShapeID="ole_rId49" DrawAspect="Content" ObjectID="_65657001" r:id="rId49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如图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所示）．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2209800" cy="908685"/>
                      <wp:effectExtent l="0" t="0" r="0" b="0"/>
                      <wp:wrapNone/>
                      <wp:docPr id="4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908640"/>
                                <a:chOff x="0" y="0"/>
                                <a:chExt cx="2209680" cy="9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90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04" descr="6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09680" cy="71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00920" y="616680"/>
                                    <a:ext cx="5169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1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9160" y="394200"/>
                                  <a:ext cx="135000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54pt;margin-top:2.25pt;width:174pt;height:71.55pt" coordorigin="1080,45" coordsize="3480,1431">
                      <v:group id="shape_0" alt="组合 34" style="position:absolute;left:1080;top:45;width:3480;height:143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04" stroked="f" o:allowincell="t" style="position:absolute;left:1080;top:45;width:3479;height:1129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184;top:1016;width:813;height:4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93,666" to="3818,695" ID="直接连接符 3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41605</wp:posOffset>
                      </wp:positionV>
                      <wp:extent cx="2209800" cy="898525"/>
                      <wp:effectExtent l="0" t="0" r="0" b="0"/>
                      <wp:wrapNone/>
                      <wp:docPr id="5" name="组合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898560"/>
                                <a:chOff x="0" y="0"/>
                                <a:chExt cx="220968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898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109" descr="6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09680" cy="70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97600" y="606960"/>
                                    <a:ext cx="51696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2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386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397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6" style="position:absolute;margin-left:54.65pt;margin-top:11.15pt;width:174pt;height:70.75pt" coordorigin="1093,223" coordsize="3480,1415">
                      <v:group id="shape_0" alt="组合 39" style="position:absolute;left:1093;top:223;width:3480;height:1415">
                        <v:shape id="shape_0" ID="图片 109" stroked="f" o:allowincell="t" style="position:absolute;left:1093;top:223;width:3479;height:1112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4;top:1179;width:813;height:45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119,832" to="1658,832" ID="直接连接符 4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858,849" to="4397,849" ID="直接连接符 4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推广到一般情况，当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&gt; 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时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20pt" filled="f" o:ole="">
                  <v:imagedata r:id="rId56" o:title=""/>
                </v:shape>
                <o:OLEObject Type="Embed" ProgID="" ShapeID="ole_rId55" DrawAspect="Content" ObjectID="_1978749290" r:id="rId55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55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13.95pt" filled="f" o:ole="">
                  <v:imagedata r:id="rId58" o:title=""/>
                </v:shape>
                <o:OLEObject Type="Embed" ProgID="" ShapeID="ole_rId57" DrawAspect="Content" ObjectID="_684958815" r:id="rId57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的解集是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819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.95pt;height:20pt" filled="f" o:ole="">
                  <v:imagedata r:id="rId60" o:title=""/>
                </v:shape>
                <o:OLEObject Type="Embed" ProgID="" ShapeID="ole_rId59" DrawAspect="Content" ObjectID="_1153952989" r:id="rId59"/>
              </w:objec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322955" cy="407670"/>
                  <wp:effectExtent l="0" t="0" r="0" b="0"/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口诀：“小于取中间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20pt" filled="f" o:ole="">
                  <v:imagedata r:id="rId63" o:title=""/>
                </v:shape>
                <o:OLEObject Type="Embed" ProgID="" ShapeID="ole_rId62" DrawAspect="Content" ObjectID="_388663310" r:id="rId62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5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207248079" r:id="rId64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的解集是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858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95pt;height:20pt" filled="f" o:ole="">
                  <v:imagedata r:id="rId67" o:title=""/>
                </v:shape>
                <o:OLEObject Type="Embed" ProgID="" ShapeID="ole_rId66" DrawAspect="Content" ObjectID="_1414816732" r:id="rId66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326130" cy="365760"/>
                  <wp:effectExtent l="0" t="0" r="0" b="0"/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口诀：“大于取两边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一般情况下，当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&gt; 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时，含有绝对值的不等式的解集归纳总结见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3326130" cy="1391285"/>
                  <wp:effectExtent l="0" t="0" r="0" b="0"/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形如</w:t>
            </w:r>
            <w:r>
              <w:rPr>
                <w:rFonts w:ascii="宋体;SimSun" w:hAnsi="宋体;SimSun" w:cs="宋体;SimSun"/>
                <w:b/>
                <w:sz w:val="24"/>
              </w:rPr>
              <w:drawing>
                <wp:inline distT="0" distB="0" distL="0" distR="0">
                  <wp:extent cx="2442210" cy="271145"/>
                  <wp:effectExtent l="0" t="0" r="0" b="0"/>
                  <wp:docPr id="9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含绝对值不等式的解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如何通过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39" w:dyaOrig="3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.95pt;height:20pt" filled="f" o:ole="">
                  <v:imagedata r:id="rId72" o:title=""/>
                </v:shape>
                <o:OLEObject Type="Embed" ProgID="" ShapeID="ole_rId71" DrawAspect="Content" ObjectID="_2039785247" r:id="rId71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5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3.95pt" filled="f" o:ole="">
                  <v:imagedata r:id="rId74" o:title=""/>
                </v:shape>
                <o:OLEObject Type="Embed" ProgID="" ShapeID="ole_rId73" DrawAspect="Content" ObjectID="_610612175" r:id="rId73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求解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19" w:dyaOrig="3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20pt" filled="f" o:ole="">
                  <v:imagedata r:id="rId76" o:title=""/>
                </v:shape>
                <o:OLEObject Type="Embed" ProgID="" ShapeID="ole_rId75" DrawAspect="Content" ObjectID="_889700361" r:id="rId75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19" w:dyaOrig="3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20pt" filled="f" o:ole="">
                  <v:imagedata r:id="rId78" o:title=""/>
                </v:shape>
                <o:OLEObject Type="Embed" ProgID="" ShapeID="ole_rId77" DrawAspect="Content" ObjectID="_188681926" r:id="rId77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中，设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918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5.95pt;height:13pt" filled="f" o:ole="">
                  <v:imagedata r:id="rId80" o:title=""/>
                </v:shape>
                <o:OLEObject Type="Embed" ProgID="" ShapeID="ole_rId79" DrawAspect="Content" ObjectID="_1764840657" r:id="rId79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，则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19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pt;height:20pt" filled="f" o:ole="">
                  <v:imagedata r:id="rId82" o:title=""/>
                </v:shape>
                <o:OLEObject Type="Embed" ProgID="" ShapeID="ole_rId81" DrawAspect="Content" ObjectID="_440853305" r:id="rId81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化为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659" w:dyaOrig="3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3pt;height:20pt" filled="f" o:ole="">
                  <v:imagedata r:id="rId84" o:title=""/>
                </v:shape>
                <o:OLEObject Type="Embed" ProgID="" ShapeID="ole_rId83" DrawAspect="Content" ObjectID="_1760736198" r:id="rId83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，其解集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object w:dxaOrig="95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7.95pt;height:13pt" filled="f" o:ole="">
                  <v:imagedata r:id="rId86" o:title=""/>
                </v:shape>
                <o:OLEObject Type="Embed" ProgID="" ShapeID="ole_rId85" DrawAspect="Content" ObjectID="_1293690242" r:id="rId85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，即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278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3.95pt;height:13pt" filled="f" o:ole="">
                  <v:imagedata r:id="rId88" o:title=""/>
                </v:shape>
                <o:OLEObject Type="Embed" ProgID="" ShapeID="ole_rId87" DrawAspect="Content" ObjectID="_541643799" r:id="rId87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用不等式的性质，可以求出解集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600835" cy="1395730"/>
                  <wp:effectExtent l="0" t="0" r="0" b="0"/>
                  <wp:docPr id="10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样的，不等式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59" w:dyaOrig="3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20pt" filled="f" o:ole="">
                  <v:imagedata r:id="rId91" o:title=""/>
                </v:shape>
                <o:OLEObject Type="Embed" ProgID="" ShapeID="ole_rId90" DrawAspect="Content" ObjectID="_510443469" r:id="rId90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59" w:dyaOrig="3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20pt" filled="f" o:ole="">
                  <v:imagedata r:id="rId93" o:title=""/>
                </v:shape>
                <o:OLEObject Type="Embed" ProgID="" ShapeID="ole_rId92" DrawAspect="Content" ObjectID="_216234190" r:id="rId92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5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13.95pt" filled="f" o:ole="">
                  <v:imagedata r:id="rId95" o:title=""/>
                </v:shape>
                <o:OLEObject Type="Embed" ProgID="" ShapeID="ole_rId94" DrawAspect="Content" ObjectID="_390546337" r:id="rId94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）可以通过“变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替</w:t>
            </w:r>
            <w:r>
              <w:rPr>
                <w:rFonts w:ascii="宋体;SimSun" w:hAnsi="宋体;SimSun" w:cs="宋体;SimSun"/>
                <w:bCs/>
                <w:sz w:val="24"/>
              </w:rPr>
              <w:t>换”的方法求解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量替换又称为换元法，它的基本思想是：用新的变量替换原来变量的代数式，即用单一字母表示一个代数式，从而将一些数学问题化难为易、化繁为简．在用变量替换法解题时，可以省略变量替换的书写过程．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即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object w:dxaOrig="2817" w:dyaOrig="3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0.95pt;height:20pt" filled="f" o:ole="">
                  <v:imagedata r:id="rId97" o:title=""/>
                </v:shape>
                <o:OLEObject Type="Embed" ProgID="" ShapeID="ole_rId96" DrawAspect="Content" ObjectID="_1338336163" r:id="rId96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object w:dxaOrig="3597" w:dyaOrig="3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9.95pt;height:20pt" filled="f" o:ole="">
                  <v:imagedata r:id="rId99" o:title=""/>
                </v:shape>
                <o:OLEObject Type="Embed" ProgID="" ShapeID="ole_rId98" DrawAspect="Content" ObjectID="_584841358" r:id="rId98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课堂练习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下列各不等式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59" w:dyaOrig="3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20pt" filled="f" o:ole="">
                  <v:imagedata r:id="rId101" o:title=""/>
                </v:shape>
                <o:OLEObject Type="Embed" ProgID="" ShapeID="ole_rId100" DrawAspect="Content" ObjectID="_289536377" r:id="rId100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959" w:dyaOrig="3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.95pt;height:20pt" filled="f" o:ole="">
                  <v:imagedata r:id="rId103" o:title=""/>
                </v:shape>
                <o:OLEObject Type="Embed" ProgID="" ShapeID="ole_rId102" DrawAspect="Content" ObjectID="_1185092793" r:id="rId102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79" w:dyaOrig="3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20pt" filled="f" o:ole="">
                  <v:imagedata r:id="rId105" o:title=""/>
                </v:shape>
                <o:OLEObject Type="Embed" ProgID="" ShapeID="ole_rId104" DrawAspect="Content" ObjectID="_444396859" r:id="rId104"/>
              </w:objec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object w:dxaOrig="1079" w:dyaOrig="3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pt;height:20pt" filled="f" o:ole="">
                  <v:imagedata r:id="rId107" o:title=""/>
                </v:shape>
                <o:OLEObject Type="Embed" ProgID="" ShapeID="ole_rId106" DrawAspect="Content" ObjectID="_1593818753" r:id="rId106"/>
              </w:objec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总结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drawing>
                <wp:inline distT="0" distB="0" distL="0" distR="0">
                  <wp:extent cx="3323590" cy="1647190"/>
                  <wp:effectExtent l="0" t="0" r="0" b="0"/>
                  <wp:docPr id="1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4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从学生已经了解的绝对值的含义入手，利用数形结合，提出新的问题，引导学生主动思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解这个方程，就是要在数轴上找出到原点的距离等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的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这样的点有几个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?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从数轴上我们可以看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这样的点有两个，它们是关于原点对称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充分借助图像进行分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在学习一元二次不等式时，为了帮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大家记忆，总结过一个口诀是“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取两边，小于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取中间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含绝对值的不等式也可以用类似的记忆口诀：小于取中间， 大于取两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用表格总结规律，形象具体，便于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过实例使学生初步领会变量替换的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体 会“换元法”的重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去绝对值的口诀仍然是“大于取两边，小于取中间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流反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效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330835</wp:posOffset>
                      </wp:positionV>
                      <wp:extent cx="4838700" cy="28022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280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含绝对值的不等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绝对值的几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形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58290" cy="194310"/>
                                              <wp:effectExtent l="0" t="0" r="0" b="0"/>
                                              <wp:docPr id="1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13" t="-102" r="-13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8290" cy="194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含绝对值不等式的解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口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形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993265" cy="221615"/>
                                              <wp:effectExtent l="0" t="0" r="0" b="0"/>
                                              <wp:docPr id="1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10" t="-90" r="-10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3265" cy="221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含绝对值不等式的解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换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220.65pt;mso-wrap-distance-left:9pt;mso-wrap-distance-right:9pt;mso-wrap-distance-top:0pt;mso-wrap-distance-bottom:0pt;margin-top:26.05pt;mso-position-vertical-relative:text;margin-left:2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含绝对值的不等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绝对值的几何意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距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58290" cy="19431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3" t="-102" r="-1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829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含绝对值不等式的解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形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265" cy="22161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0" t="-90" r="-1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含绝对值不等式的解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换元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13"/>
      <w:footerReference w:type="default" r:id="rId11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image" Target="media/image1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9.wmf"/><Relationship Id="rId61" Type="http://schemas.openxmlformats.org/officeDocument/2006/relationships/image" Target="media/image20.png"/><Relationship Id="rId62" Type="http://schemas.openxmlformats.org/officeDocument/2006/relationships/oleObject" Target="embeddings/oleObject27.bin"/><Relationship Id="rId63" Type="http://schemas.openxmlformats.org/officeDocument/2006/relationships/image" Target="media/image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1.wmf"/><Relationship Id="rId89" Type="http://schemas.openxmlformats.org/officeDocument/2006/relationships/image" Target="media/image32.png"/><Relationship Id="rId90" Type="http://schemas.openxmlformats.org/officeDocument/2006/relationships/oleObject" Target="embeddings/oleObject39.bin"/><Relationship Id="rId91" Type="http://schemas.openxmlformats.org/officeDocument/2006/relationships/image" Target="media/image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9.wmf"/><Relationship Id="rId108" Type="http://schemas.openxmlformats.org/officeDocument/2006/relationships/image" Target="media/image40.png"/><Relationship Id="rId109" Type="http://schemas.openxmlformats.org/officeDocument/2006/relationships/image" Target="media/image12.png"/><Relationship Id="rId110" Type="http://schemas.openxmlformats.org/officeDocument/2006/relationships/image" Target="media/image24.png"/><Relationship Id="rId111" Type="http://schemas.openxmlformats.org/officeDocument/2006/relationships/image" Target="media/image12.png"/><Relationship Id="rId112" Type="http://schemas.openxmlformats.org/officeDocument/2006/relationships/image" Target="media/image24.png"/><Relationship Id="rId113" Type="http://schemas.openxmlformats.org/officeDocument/2006/relationships/header" Target="header2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07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47AED82D49B9BCC1E6DC8F797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