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5"/>
        <w:gridCol w:w="1400"/>
        <w:gridCol w:w="2887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5  </w:t>
            </w:r>
            <w:r>
              <w:rPr>
                <w:rFonts w:ascii="宋体;SimSun" w:hAnsi="宋体;SimSun" w:cs="宋体;SimSun"/>
                <w:b/>
                <w:sz w:val="24"/>
              </w:rPr>
              <w:t>不等式应用举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课堂讲授、讨论、对比为主，多媒体演示为辅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根据问题中蕴含的数量关系或变化规律，列出相应的一元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不等式、一元二次不等式或含绝对值的不等式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化简、求解不等式，用区间写出解集，并结合问题情境解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集的实际意义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领会不等式在生活与学习中的应用，初步了解数学建模解决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际问题的步骤和方法，能有意识地用数学语言表达现实世界，会模仿学过的数学模型解决简单的实际问题．</w:t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步积累一些数学实践经验，增强创新意识，初步具备勇于探</w:t>
            </w:r>
          </w:p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>索、批判质疑、实事求是的品格．</w:t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元一次不等式（组）的应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元二次不等式的应用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视频、</w:t>
            </w:r>
            <w:r>
              <w:rPr>
                <w:rFonts w:cs="宋体;SimSun" w:ascii="宋体;SimSun" w:hAnsi="宋体;SimSun"/>
                <w:sz w:val="24"/>
              </w:rPr>
              <w:t xml:space="preserve">PPT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36"/>
      </w:tblGrid>
      <w:tr>
        <w:trPr>
          <w:trHeight w:val="6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1025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前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多媒体调试、教学资料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检查学生到课情况，组织学生收好手机到规定位置，准备好课本、学习资料和文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课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用不等式可以解决一些生活和生产实践中的实际问题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新课讲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lang w:bidi="ar"/>
              </w:rPr>
              <w:t xml:space="preserve">情境与问题 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图所示，现有质量分数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酒精溶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要稀释成质量分数不低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且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酒精溶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那么需要加入质量分数介于什么范围内的酒精溶液呢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析 加入另外的酒精溶液后，酒精溶液质说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量和溶液中的酒精质量都会发生变化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解 设需要加入质量分数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酒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题意可得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238375" cy="430530"/>
                  <wp:effectExtent l="0" t="0" r="0" b="0"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简，得不等式组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313815" cy="302260"/>
                  <wp:effectExtent l="0" t="0" r="0" b="0"/>
                  <wp:docPr id="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894330" cy="521335"/>
                  <wp:effectExtent l="0" t="0" r="0" b="0"/>
                  <wp:docPr id="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</w:rPr>
              <w:t>即所要添加酒精的质量分数应该介于</w:t>
            </w:r>
            <w:r>
              <w:rPr>
                <w:rFonts w:cs="Times New Roman"/>
              </w:rPr>
              <w:t>6.25%</w:t>
            </w:r>
            <w:r>
              <w:rPr>
                <w:rFonts w:ascii="Times New Roman" w:hAnsi="Times New Roman" w:cs="Times New Roman"/>
              </w:rPr>
              <w:t>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>18.75%</w:t>
            </w:r>
            <w:r>
              <w:rPr>
                <w:rFonts w:ascii="Times New Roman" w:hAnsi="Times New Roman" w:cs="Times New Roman"/>
              </w:rPr>
              <w:t>之间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lang w:bidi="ar"/>
              </w:rPr>
              <w:t xml:space="preserve">情境与问题 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某中职学校开展职业技能展示活动，计划在学校墙角处 围出一块矩形活动区域，预备的围栏材料总长度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如图所示．假设围栏材料全部使用，要使活动区域面积不小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m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应如何设置活动区域的各边长度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lang w:bidi="ar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752850" cy="4105275"/>
                  <wp:effectExtent l="0" t="0" r="0" b="0"/>
                  <wp:docPr id="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lang w:bidi="ar"/>
              </w:rPr>
              <w:t xml:space="preserve">情境与问题 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  <w:lang w:bidi="ar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大国工匠胡双钱是我国某飞机制造厂数控机加车间钳工组组长，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多年的航空技术制造工作中，他经手的零件数十万，没有出过一次质量差错．大飞机的很多重要精密零部件，都需要胡双钱这样的能工巧匠手工完成．某国产大型客机需要制作一个精密零件，该零件的内孔直径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且误差不能超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请问该零件的内孔直径应该控制在什么范围内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048000" cy="1530985"/>
                  <wp:effectExtent l="0" t="0" r="0" b="0"/>
                  <wp:docPr id="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lang w:bidi="ar"/>
              </w:rPr>
              <w:t xml:space="preserve">练习 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．小明家距离学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 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．按平常的速度匀速行走，小明需要步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 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才能按时到校．若某日小明在前一半时间只走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 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问后半段时间平均速度至少为多少才能保证按时到校？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某商店出售甲、乙两种品牌的水泥，袋 子 上 分 别 标 注 规 格 及 误 差 范 围 是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±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±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现从中任意拿出两袋，它们的质量最多相差多少？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．园林工人计划使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 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栅栏材料，在靠墙的位置围出一块长方形的花圃，要求花圃面积不小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试确定与墙平行的栅栏的长度范围． 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724150" cy="1143000"/>
                  <wp:effectExtent l="0" t="0" r="0" b="0"/>
                  <wp:docPr id="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5418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课堂总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733800" cy="1200150"/>
                  <wp:effectExtent l="0" t="0" r="0" b="0"/>
                  <wp:docPr id="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布置作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温教材加深理解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课本习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一元一次不等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应用，教学时要注意复习初中学过的质量分数（浓度）的含义，这是理解本题的首要条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二次不等式的应用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用一元二次不等式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实际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题，在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学习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函数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际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还会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例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是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值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式的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，绝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不等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应用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于误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、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估计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后面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中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遇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透工匠精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掌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掌握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，查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板书设计</w:t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267335</wp:posOffset>
                      </wp:positionH>
                      <wp:positionV relativeFrom="paragraph">
                        <wp:posOffset>52705</wp:posOffset>
                      </wp:positionV>
                      <wp:extent cx="4838700" cy="134429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134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5"/>
                                    <w:gridCol w:w="1005"/>
                                    <w:gridCol w:w="3030"/>
                                  </w:tblGrid>
                                  <w:tr>
                                    <w:trPr>
                                      <w:trHeight w:val="2107" w:hRule="atLeast"/>
                                    </w:trPr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新宋体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不等式应用举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一、实例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二、实例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三、实例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新宋体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多媒体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例题的讲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学生的练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105.85pt;mso-wrap-distance-left:9pt;mso-wrap-distance-right:9pt;mso-wrap-distance-top:0pt;mso-wrap-distance-bottom:0pt;margin-top:4.15pt;mso-position-vertical-relative:text;margin-left: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005"/>
                              <w:gridCol w:w="3030"/>
                            </w:tblGrid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不等式应用举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一、实例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二、实例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三、实例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多媒体设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例题的讲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生的练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小结与反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1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雨林木风</dc:creator>
  <dc:description/>
  <cp:keywords/>
  <dc:language>en-US</dc:language>
  <cp:lastModifiedBy>sonsielily</cp:lastModifiedBy>
  <cp:lastPrinted>2020-09-11T08:48:00Z</cp:lastPrinted>
  <dcterms:modified xsi:type="dcterms:W3CDTF">2025-09-27T14:08:00Z</dcterms:modified>
  <cp:revision>3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79D148D3F495FBE7C234D9DE0A6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