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b/>
                <w:sz w:val="24"/>
              </w:rPr>
              <w:t>函数的概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理解函数的概念，即函数的三要素（定义域、对应法则、值域），会求简单函数的定义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函数符号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f (x)</w:t>
            </w:r>
            <w:r>
              <w:rPr>
                <w:rFonts w:ascii="宋体;SimSun" w:hAnsi="宋体;SimSun" w:cs="宋体;SimSun"/>
                <w:sz w:val="24"/>
              </w:rPr>
              <w:t>的意义，会求函数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处的函数值。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通过教学，渗透一切事物相互联系和相互制约的辩证唯物主义观点。“一分耕耘一分收获”，未来的美好生活是由今天我们勤劳的双手创造的。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数的概念，求定义域和函数值</w:t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函数概念的理解，判断两个函数是否为同一函数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13074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雯雯毕业后选择自主创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情景一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最近她在工厂进了两百件原单服装准备在淘宝网上销售，售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一件， 卖出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，总价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元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情景中有哪两个变量？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数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总价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两个变量之间有什么关系？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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取值范围是什么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自然数集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结论：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两个变量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当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每一个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按表达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都有唯一确定的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之对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情景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装上市时间与温度有很大的关系，特别在温差大的时候，销售量会增大，因此，雯雯查阅资料得到了去年十月某天的气温变化图，想以此作为参考的依据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3323590" cy="1494790"/>
                  <wp:effectExtent l="0" t="0" r="0" b="0"/>
                  <wp:docPr id="3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情景中有哪两个变量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间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温度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两个变量之间有什么关系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图像提供了对应关系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取值范围是什么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  </w:t>
            </w:r>
          </w:p>
          <w:p>
            <w:pPr>
              <w:pStyle w:val="Normal"/>
              <w:widowControl/>
              <w:tabs>
                <w:tab w:val="clear" w:pos="420"/>
                <w:tab w:val="center" w:pos="261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结论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两个变量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每一个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按图像都有唯一确定的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之对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情景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终于服装上架了，雯雯接到了第一单生意，有顾客咨询尺码怎么看？雯雯为顾客提供了一张尺码对照表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2955" cy="1334135"/>
                  <wp:effectExtent l="0" t="0" r="0" b="0"/>
                  <wp:docPr id="4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情景中有哪两个变量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欧洲码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中国码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两个变量之间有什么关系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表格提供了对应关系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取值范围是什么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结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两个变量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时，每一个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按表格都有 唯一确定的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之对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归纳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6130" cy="1081405"/>
                  <wp:effectExtent l="0" t="0" r="0" b="0"/>
                  <wp:docPr id="5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通过比较不难发现，以上三个情景都有两个变量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有取值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设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取值范围为集合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的每一个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表达式、图像、表格都提供了对应关系，称为对应法则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都有唯一确定的值对应．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个变量之间的这种对应关系叫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函数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新课讲授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地，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非空数集，对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的每一个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按照某个确定的对应法则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都有唯一确定的值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它对应，那么就称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记作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自变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取值范围称为函数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定义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，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对应的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为函数在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的函数值，记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函数值的集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为函数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值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义域与对应法则是函数的两个要素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温馨提示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实际问题中，函数的定义域通常由问题的实际背景确定．如果函数的对应法则是用代数式表示的，那么函数的定义域就是使这个代数式有意义的自变量的取值集合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4"/>
                <w:lang w:bidi="ar"/>
              </w:rPr>
              <w:t xml:space="preserve">探究与发现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达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函数吗？请根据函数的定义说明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下列函数的定义域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　如果函数的对应法则是用代数式表示的，那么函数的定义域就是使得这个代数式有意义的自变量的取值集合．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　（１）要使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意义，必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，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此函数的定义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用区间表示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要使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意义，必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</w:rPr>
              <w:t>，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所以定义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归纳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函数定义域的常见求法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在实际问题中，函数定义域为使实际问题有意义的集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二、已知表达式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＝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求函数定义域时常又有以下几种情况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整式时，函数定义域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．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分式时，函数定义域为使分母不等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集合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二次根式时，函数定义域为使被开方的式子大于等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判断下列函数是否为同一个函数，并说明理由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虽然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表示自变量的字母不同，但它们的定义域 和对应法则都是相同的，所以它们表示的是同 一个函数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因为函数的定义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定义域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{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|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≠0}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它们的定义域不同，因此它们表示的不是同一个函数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归纳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判断两个函数是同一函数的方法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两个函数的定义域要相同，并且对应法则一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将函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的数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别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代入，得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方法是将表达式中的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全部替换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值即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课堂练习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求下列函数的定义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1179" w:dyaOrig="5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pt;height:28pt" filled="f" o:ole="">
                  <v:imagedata r:id="rId8" o:title=""/>
                </v:shape>
                <o:OLEObject Type="Embed" ProgID="" ShapeID="ole_rId7" DrawAspect="Content" ObjectID="_1241628382" r:id="rId7"/>
              </w:objec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1797" w:dyaOrig="4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95pt;height:20.95pt" filled="f" o:ole="">
                  <v:imagedata r:id="rId10" o:title=""/>
                </v:shape>
                <o:OLEObject Type="Embed" ProgID="" ShapeID="ole_rId9" DrawAspect="Content" ObjectID="_1727356850" r:id="rId9"/>
              </w:objec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已知</w:t>
            </w:r>
            <w:r>
              <w:rPr>
                <w:rFonts w:ascii="宋体;SimSun" w:hAnsi="宋体;SimSun" w:cs="宋体;SimSun"/>
                <w:sz w:val="24"/>
              </w:rPr>
              <w:object w:dxaOrig="1238" w:dyaOrig="3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17pt" filled="f" o:ole="">
                  <v:imagedata r:id="rId12" o:title=""/>
                </v:shape>
                <o:OLEObject Type="Embed" ProgID="" ShapeID="ole_rId11" DrawAspect="Content" ObjectID="_852379052" r:id="rId11"/>
              </w:object>
            </w:r>
            <w:r>
              <w:rPr>
                <w:rFonts w:ascii="宋体;SimSun" w:hAnsi="宋体;SimSun" w:cs="宋体;SimSun"/>
                <w:sz w:val="24"/>
              </w:rPr>
              <w:t>，求</w:t>
            </w:r>
            <w:r>
              <w:rPr>
                <w:rFonts w:ascii="宋体;SimSun" w:hAnsi="宋体;SimSun" w:cs="宋体;SimSun"/>
                <w:sz w:val="24"/>
              </w:rPr>
              <w:object w:dxaOrig="499" w:dyaOrig="3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95pt;height:17pt" filled="f" o:ole="">
                  <v:imagedata r:id="rId14" o:title=""/>
                </v:shape>
                <o:OLEObject Type="Embed" ProgID="" ShapeID="ole_rId13" DrawAspect="Content" ObjectID="_317981867" r:id="rId13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object w:dxaOrig="479" w:dyaOrig="3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95pt;height:17pt" filled="f" o:ole="">
                  <v:imagedata r:id="rId16" o:title=""/>
                </v:shape>
                <o:OLEObject Type="Embed" ProgID="" ShapeID="ole_rId15" DrawAspect="Content" ObjectID="_628223917" r:id="rId15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object w:dxaOrig="519" w:dyaOrig="3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pt;height:17pt" filled="f" o:ole="">
                  <v:imagedata r:id="rId18" o:title=""/>
                </v:shape>
                <o:OLEObject Type="Embed" ProgID="" ShapeID="ole_rId17" DrawAspect="Content" ObjectID="_676380932" r:id="rId17"/>
              </w:objec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判定下列各组函数是否为同一个函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799" w:dyaOrig="2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.95pt;height:14.95pt" filled="f" o:ole="">
                  <v:imagedata r:id="rId20" o:title=""/>
                </v:shape>
                <o:OLEObject Type="Embed" ProgID="" ShapeID="ole_rId19" DrawAspect="Content" ObjectID="_1943958435" r:id="rId19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</w:rPr>
              <w:object w:dxaOrig="1039" w:dyaOrig="3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pt;height:20pt" filled="f" o:ole="">
                  <v:imagedata r:id="rId22" o:title=""/>
                </v:shape>
                <o:OLEObject Type="Embed" ProgID="" ShapeID="ole_rId21" DrawAspect="Content" ObjectID="_2003387456" r:id="rId21"/>
              </w:objec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object w:dxaOrig="1059" w:dyaOrig="2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pt;height:14.95pt" filled="f" o:ole="">
                  <v:imagedata r:id="rId24" o:title=""/>
                </v:shape>
                <o:OLEObject Type="Embed" ProgID="" ShapeID="ole_rId23" DrawAspect="Content" ObjectID="_184566847" r:id="rId23"/>
              </w:objec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object w:dxaOrig="1199" w:dyaOrig="5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pt;height:30pt" filled="f" o:ole="">
                  <v:imagedata r:id="rId26" o:title=""/>
                </v:shape>
                <o:OLEObject Type="Embed" ProgID="" ShapeID="ole_rId25" DrawAspect="Content" ObjectID="_1428225916" r:id="rId25"/>
              </w:objec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</w:t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987040" cy="1352550"/>
                  <wp:effectExtent l="0" t="0" r="0" b="0"/>
                  <wp:docPr id="6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函数定义域的求法——定义法：使函数表达式有意义的自变量的取值集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要注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如果函数解析式由多个部分组成，那各个部分都要有意义，方法是所有部分取交集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的方法——将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代入函数表达式替换全部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  <w:lang w:bidi="ar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简求值即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判断两个函数是同一函数的方法是两个函数的定义域要相同，并且对应法则一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三个实际的情境引导学生利用对应关系描述 函数关系，让学生体会函数概念的抽象过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师生共同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总结函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念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讲解关键词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温馨提示和探究与发现让学生进一步理解函数的概 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例题帮助学生理解函数定义域，使学生掌握定义域的基本求 法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时归纳定义域的求法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例题帮助学生理解同一函数的含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例题 帮助学生 理解函数值的含义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巡视辅导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考解题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流反馈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效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7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4838700" cy="19970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新宋体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函数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一、函数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定义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对应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值域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ab/>
                                          <w:t xml:space="preserve">             </w:t>
                                          <w:tab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0" w:firstLine="42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题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57.25pt;mso-wrap-distance-left:9pt;mso-wrap-distance-right:9pt;mso-wrap-distance-top:0pt;mso-wrap-distance-bottom:0pt;margin-top:4.1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函数的概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一、函数的概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定义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对应法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值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ab/>
                                    <w:t xml:space="preserve">             </w:t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42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题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0-09-11T08:48:00Z</cp:lastPrinted>
  <dcterms:modified xsi:type="dcterms:W3CDTF">2025-09-27T14:14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D51AEEAD4AA79A7D7BFE2159CC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