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b/>
                <w:sz w:val="24"/>
              </w:rPr>
              <w:t>函数的表示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解掌握函数的三种表示方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分析具体情境中数量间的对应关系，并选用恰当的函数解析式表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解分段函数的概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用描点法画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通过“阶梯水价”引入分段函数，可延伸到“节约用水”。解决水资源短缺的问题，节水是根本出路。让学生在日常生活中养成自觉节水的习惯，不断增强节水意识。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的三种表示方法，“描点法”作图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分段函数的理解、“描点法”作图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863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的十八大以来，我国实施精准扶贫、精准脱贫方略，脱贫攻坚取得了的成就，为全面建成小康社会打下了坚实基础．我国成为世界上减贫人口最多的国家，也是世界上率先完成联合国千年发展目标的国家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5-20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全国农村贫困人口数见表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6130" cy="344805"/>
                  <wp:effectExtent l="0" t="0" r="0" b="0"/>
                  <wp:docPr id="3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这个表格建立了全国农村贫困人口数与年份之间的对应关系．在义务教育阶段，我们已经学习了利用数学表达式来表示函数，那么是否也可以用这个表格来表示函数？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顾学过的知识，除了表达式、列表，我们还有其他的方式来表示函数吗？函数的表示方法有几种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顾我们第一节学习是提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实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实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雯雯从工厂进了一批原单外贸服装准备在淘宝网店上销售，定价为每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，若设售出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件，收入为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， 则收入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随销量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变化规律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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引出新知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】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像这样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用数学表达式表示两个变量间的对应关系，这种表示函数的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叫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解析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这个表达式叫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函数解析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解析法的特点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洁、全面地概括了变量间的数量关系，可以通过解析式求出任意一个自变量所对应的函数值，但有时可能太专业不够直观明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实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装上市时间与温度有很大的关系，特别在温差大的时候，销售量会增大，因此，雯雯查阅资料得到了去年十月某天的气温变化图，想以此作为参考的依据，图中的曲线显示那天的气温变化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3323590" cy="1494790"/>
                  <wp:effectExtent l="0" t="0" r="0" b="0"/>
                  <wp:docPr id="4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引出新知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】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像这样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用图像表示两个变量间的对应关系，这种表示函数的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叫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图像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图像法的特点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观形象地表示出自变量和相应的函数值变化的趋势，因此我们可以通过图像来研究函数的某些性质，但问题是不能准确看出每个自变量所对应的函数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实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由于外贸服装都是用欧洲码来标注服装大小，有顾客咨询尺码怎么看？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雯雯就为顾客提供了一张尺码对照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2955" cy="1334135"/>
                  <wp:effectExtent l="0" t="0" r="0" b="0"/>
                  <wp:docPr id="5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引出新知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】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像这样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利用表格表示两个变量间的对应关系，这种表示函数的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叫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列表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列表法的特点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需要计算，直接看出每个自变量所对应的函数值，还能看出最值，非常直观；但只能表示定义域中元素个数较少的函数，且不能直观地表示出函数值变化的趋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综上所述，函数的表示方法通常有三种：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解析法，列表法和图像法．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具店内出售某种签字笔，每支售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，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别用列表法和解析法表示购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支以内的签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笔时，应付款与签字笔支数之间的函数．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示购买签字笔的支数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表示应付款数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元），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列表法表示见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2320" cy="608965"/>
                  <wp:effectExtent l="0" t="0" r="0" b="0"/>
                  <wp:docPr id="6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解析法表示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阶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我国很多城市普遍采用“阶梯水价”的办法计量水费，发挥市场价格作用，增强了企业和居民的节水意识，避免水资源的浪费．如某市居民用水“阶梯水价”的收费标准如下：每户每年用水不超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水价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 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超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不超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超过的部分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收费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超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超过的部分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收费．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合给出的数据（不考虑其他影响因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求出每户每年应缴水费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元）与用水 量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之间的函数解析式，并画出函数的图像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若某用户某年用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试求该用户这一年应缴水费多少元？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依题意，得到应缴水费与用水量之间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关系，见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3590" cy="1005205"/>
                  <wp:effectExtent l="0" t="0" r="0" b="0"/>
                  <wp:docPr id="7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表得到函数的解析式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0920" cy="779145"/>
                  <wp:effectExtent l="0" t="0" r="0" b="0"/>
                  <wp:docPr id="8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这个解析式，可以画出函数的图像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916430" cy="1829435"/>
                  <wp:effectExtent l="0" t="0" r="0" b="0"/>
                  <wp:docPr id="9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因为该用户用水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即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处于收费标准的第二阶梯水价，所以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×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0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即该用户这一年度应缴水费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．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现实生活中，有很多函数是分段描述的．如，阶梯电费、出租车费、个人所得税等．这类函数的特点是：当自变量在不同范围内取值时，需要用不同的解析式来表示，我们称这样的函数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段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温馨提示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段函数的定义域是自变量的各段不同取值范围的并集，值域是函数在各段不同取值范围的函数值的并集．分段函数在整个定义域上仍然是一个函数，而不是几个函数．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分段函数的函数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时，首先要判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的取值范围，然后再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代入相应的解析式中进行计算．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分段函数的图像时，在各段不同取值范围内，根据相应解析式，做出相应部分的图像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结新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】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通过这一道例题，在初中“五点作图法”的基础上，我们就可以归纳出，已 知函数解析式，作函数图像的一般方法——描点法，其具体步骤为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确定函数的定义域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选取自变量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若干值（一般选取某些代表性的值）计算出它们对应的函数值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列出表格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以表格中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值为横坐标，对应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值为纵坐标，在直角坐标系中描出相应的点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根据题意确定是否将描出的点联结成光滑的曲线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课堂练习】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利用“描点法”作出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的图像，并判断点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是否为图像上的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求对应函数值时，精确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1) 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知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图像，如下图，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定义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值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43175" cy="1259205"/>
                  <wp:effectExtent l="0" t="0" r="0" b="0"/>
                  <wp:docPr id="10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6985</wp:posOffset>
                  </wp:positionV>
                  <wp:extent cx="1926590" cy="661670"/>
                  <wp:effectExtent l="0" t="0" r="0" b="0"/>
                  <wp:wrapSquare wrapText="bothSides"/>
                  <wp:docPr id="1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知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函数的定义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83510" cy="1318260"/>
                  <wp:effectExtent l="0" t="0" r="0" b="0"/>
                  <wp:docPr id="12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函数的三种表示方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析法、图像法、列表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以及它们各自的特点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(2)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描点法作函数图像的一般步骤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确定定义域、列表、描点、连线（四步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情景，引导学生判断其是否满足函数概念，帮助学生深化对函数的表现形式的认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生共同总结函数的 三种表示方法， 逐步辨析函数的三种表示方 法的优势和不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例题帮助学生理 解函数的三种表示方法，并学会选择恰当的方法表示函数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实例帮助学生建立和理解分段 函数的概念，并通过解决问题 理解分段函数的含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心讲解 并展示函 数的作图 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归纳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结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理解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思考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辅导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解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反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习效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4838700" cy="19970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新宋体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函数的表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一、函数的表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解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图像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列表法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ab/>
                                          <w:t xml:space="preserve">             </w:t>
                                          <w:tab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left="0" w:firstLine="41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作函数图像的一般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left="0" w:firstLine="41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分段函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57.25pt;mso-wrap-distance-left:9pt;mso-wrap-distance-right:9pt;mso-wrap-distance-top:0pt;mso-wrap-distance-bottom:0pt;margin-top:4.1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函数的表示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一、函数的表示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解析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图像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列表法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ab/>
                                    <w:t xml:space="preserve">             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left="0" w:firstLine="4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作函数图像的一般步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left="0" w:firstLine="4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分段函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0-09-11T08:48:00Z</cp:lastPrinted>
  <dcterms:modified xsi:type="dcterms:W3CDTF">2025-09-27T14:11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0C6777FC44A1B989772CCFCCF17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