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理论课程教案设计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85"/>
        <w:gridCol w:w="1400"/>
        <w:gridCol w:w="2887"/>
      </w:tblGrid>
      <w:tr>
        <w:trPr>
          <w:trHeight w:val="9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授课科目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授课教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授课内容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3.3.1 </w:t>
            </w:r>
            <w:r>
              <w:rPr>
                <w:rFonts w:ascii="宋体;SimSun" w:hAnsi="宋体;SimSun" w:cs="宋体;SimSun"/>
                <w:b/>
                <w:sz w:val="24"/>
              </w:rPr>
              <w:t>函数的性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sz w:val="24"/>
              </w:rPr>
              <w:t>单调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授课班级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授课方法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课堂讲授、讨论、对比为主，多媒体演示为辅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时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5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目标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解单调性的定义及图像，能通过图像法和定义法判断函数的单调性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利用函数的单调性判断同一单调区间内两个函数值的大小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思政要点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单调性是函数的“局部”性质可引申：虽然在过去的中考中失利了，但那只是我们人生的“局部”。现在我们仍然可以通过职教高考或者是技能大赛，去攀登我们人生高峰。我们未来上升的高度取决于我们现在积蓄多少力量，我们现在就是在为未来打好地基。</w:t>
            </w:r>
          </w:p>
          <w:p>
            <w:pPr>
              <w:pStyle w:val="Style14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87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重点难点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学重点：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函数单调性的概念及其图像特征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学难点：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函数单调性的判断</w:t>
            </w:r>
          </w:p>
        </w:tc>
      </w:tr>
      <w:tr>
        <w:trPr>
          <w:trHeight w:val="17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准备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视频、</w:t>
            </w:r>
            <w:r>
              <w:rPr>
                <w:rFonts w:cs="宋体;SimSun" w:ascii="宋体;SimSun" w:hAnsi="宋体;SimSun"/>
                <w:sz w:val="24"/>
              </w:rPr>
              <w:t xml:space="preserve">PPT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4"/>
        <w:gridCol w:w="1436"/>
      </w:tblGrid>
      <w:tr>
        <w:trPr>
          <w:trHeight w:val="607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内容与环节流程设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师生互动</w:t>
            </w:r>
          </w:p>
        </w:tc>
      </w:tr>
      <w:tr>
        <w:trPr>
          <w:trHeight w:val="8635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课前准备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多媒体调试、教学资料准备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检查学生到课情况，组织学生收好手机到规定位置，准备好课本、学习资料和文具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新课导入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请大家观察下图，这是某市某天气温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  <w:lang w:bidi="ar"/>
              </w:rPr>
              <w:t>y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℃） 是时间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  <w:lang w:bidi="ar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时）的函数图像，记这个函数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．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观察图像，当自变量变化时，函数怎样变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?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如何用数学的语言来表示这个变化？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3326130" cy="1691005"/>
                  <wp:effectExtent l="0" t="0" r="0" b="0"/>
                  <wp:docPr id="3" name="图片 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6130" cy="169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由图可知：时间从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到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曲线呈上升趋势，说明气温随时间的增加而逐渐升高，也就是说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d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，函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的值随自变量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  <w:lang w:bidi="ar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的增大而增大．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时间从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到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曲线呈下降趋势，说明气温随时间的增加而逐渐降低，也就是说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d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，函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的值随自变量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  <w:lang w:bidi="ar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的增大而减小．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由图可知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在给定区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[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]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，对于图像上的任意两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oMath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,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，都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．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在给定区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[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]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上，对于图像上的任意两点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</m:oMath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,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d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，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时，都有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，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d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新课讲授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从上述例子可抽象出如下定义：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设函数的定义域为 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区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⊆</m:t>
              </m:r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．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如果对于区间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  <w:lang w:bidi="ar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的任意两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， 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，都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，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那么称函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在区间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  <w:lang w:bidi="ar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是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增函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，区间 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  <w:lang w:bidi="ar"/>
              </w:rPr>
              <w:t xml:space="preserve">I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称为函数的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增区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．如图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所示．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如果对于区间上的任意两点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，都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那么称函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在区间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  <w:lang w:bidi="ar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是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减函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，区间 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  <w:lang w:bidi="ar"/>
              </w:rPr>
              <w:t>I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称为函数的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减区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．如图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所示．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3322320" cy="1511300"/>
                  <wp:effectExtent l="0" t="0" r="0" b="0"/>
                  <wp:docPr id="4" name="图片 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2320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如果函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在区间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  <w:lang w:bidi="ar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是增函数或减函数，那么称函数在区间上具有单调性，区间称为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单调区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．增区间也称为单调增区间，减区间也称为单调减区间．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 xml:space="preserve">例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根据函数在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 xml:space="preserve">R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上的图像，如图所示，写出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单调区间：</w:t>
            </w:r>
          </w:p>
          <w:p>
            <w:pPr>
              <w:pStyle w:val="Normal"/>
              <w:widowControl/>
              <w:tabs>
                <w:tab w:val="clear" w:pos="420"/>
                <w:tab w:val="right" w:pos="6967" w:leader="none"/>
              </w:tabs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3325495" cy="1809750"/>
                  <wp:effectExtent l="0" t="0" r="0" b="0"/>
                  <wp:docPr id="5" name="图片 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549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由图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所示函数图像可知，函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的定义域为 </w:t>
            </w: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24"/>
                <w:lang w:bidi="ar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增区间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减区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．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由函数图像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可知，函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的定义域为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增区间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.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 w:val="24"/>
                <w:lang w:bidi="ar"/>
              </w:rPr>
              <w:t xml:space="preserve">探究与发现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函数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的减区间能写成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吗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 xml:space="preserve">例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讨论函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的单调性．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 xml:space="preserve">解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任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，因为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oMath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=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=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=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oMath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所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即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oMath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．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所以函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上是增函数．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 xml:space="preserve">例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证明函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在区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 是减函数．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 xml:space="preserve">证明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任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，因为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oMath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=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=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=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所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即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oMath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． </w:t>
            </w:r>
          </w:p>
          <w:p>
            <w:pPr>
              <w:pStyle w:val="Normal"/>
              <w:widowControl/>
              <w:spacing w:lineRule="auto" w:line="360"/>
              <w:ind w:left="113" w:right="113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所以函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上是减函数． </w:t>
            </w:r>
          </w:p>
          <w:p>
            <w:pPr>
              <w:pStyle w:val="Normal"/>
              <w:widowControl/>
              <w:spacing w:lineRule="auto" w:line="360"/>
              <w:ind w:left="113" w:right="11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【课堂练习】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知函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,4</m:t>
                  </m:r>
                </m:e>
              </m:d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如图所示，试写出函数的单调区间，并说明在每一单调区间上函数的单调性．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3323590" cy="2064385"/>
                  <wp:effectExtent l="0" t="0" r="0" b="0"/>
                  <wp:docPr id="6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3590" cy="206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．证明：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函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上是减函数． </w:t>
            </w:r>
          </w:p>
          <w:p>
            <w:pPr>
              <w:pStyle w:val="Normal"/>
              <w:widowControl/>
              <w:spacing w:lineRule="auto" w:line="360"/>
              <w:ind w:left="113" w:right="113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函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是减函数．</w:t>
            </w:r>
          </w:p>
          <w:p>
            <w:pPr>
              <w:pStyle w:val="Normal"/>
              <w:widowControl/>
              <w:spacing w:lineRule="auto" w:line="360"/>
              <w:ind w:left="113" w:right="11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四、课堂总结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单调性的定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3322955" cy="1007745"/>
                  <wp:effectExtent l="0" t="0" r="0" b="0"/>
                  <wp:docPr id="7" name="图片 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295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图像法判断函数的单调性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若图像自左至右呈上升趋势，则函数为增函数，对应的区间为单调递增区间；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若图像自左至右呈下降趋势，则函数为减函数，对应的区间为单调递减区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.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定义法判断函数的单调性：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在求得定义域或已知指定区间的前提下，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取值排序 ——作差变形 （为能确定差的符号）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定号结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113" w:right="113" w:hanging="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五、布置作业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重温教材加深理解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完成课本习题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.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实例让学生观察 函数图像的变化趋势， 在教师的引导下学会用数学语言描述函数值随着自变量 的变化而变化的规律， 引出单调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师生共同归纳函数的单调性的定义，学会定 性描述和定量刻画函数的单调性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讲解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关键词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引导 学生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观察 图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例题帮助学生理解函数的单调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会利用图像法和定义法判断函数的单调性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提问质疑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引导分析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思考求解教师分析讲解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  <w:r>
              <w:rPr>
                <w:rFonts w:ascii="宋体;SimSun" w:hAnsi="宋体;SimSun" w:cs="宋体;SimSun"/>
              </w:rPr>
              <w:t>取值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  <w:r>
              <w:rPr>
                <w:rFonts w:ascii="宋体;SimSun" w:hAnsi="宋体;SimSun" w:cs="宋体;SimSun"/>
              </w:rPr>
              <w:t>作差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  <w:r>
              <w:rPr>
                <w:rFonts w:ascii="宋体;SimSun" w:hAnsi="宋体;SimSun" w:cs="宋体;SimSun"/>
              </w:rPr>
              <w:t>定号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巡视辅导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考解题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流反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学习效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54" w:hRule="atLeast"/>
        </w:trPr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板书设计</w:t>
            </w:r>
          </w:p>
          <w:p>
            <w:pPr>
              <w:pStyle w:val="Normal"/>
              <w:tabs>
                <w:tab w:val="clear" w:pos="420"/>
                <w:tab w:val="center" w:pos="4359" w:leader="none"/>
              </w:tabs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6">
                      <wp:simplePos x="0" y="0"/>
                      <wp:positionH relativeFrom="page">
                        <wp:posOffset>267335</wp:posOffset>
                      </wp:positionH>
                      <wp:positionV relativeFrom="paragraph">
                        <wp:posOffset>52705</wp:posOffset>
                      </wp:positionV>
                      <wp:extent cx="4838700" cy="1997075"/>
                      <wp:effectExtent l="0" t="0" r="0" b="0"/>
                      <wp:wrapSquare wrapText="bothSides"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8700" cy="1997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85"/>
                                    <w:gridCol w:w="1005"/>
                                    <w:gridCol w:w="3030"/>
                                  </w:tblGrid>
                                  <w:tr>
                                    <w:trPr>
                                      <w:trHeight w:val="3135" w:hRule="atLeast"/>
                                    </w:trPr>
                                    <w:tc>
                                      <w:tcPr>
                                        <w:tcW w:w="3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eastAsia="新宋体" w:cs="宋体;SimSu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Cs/>
                                            <w:szCs w:val="21"/>
                                          </w:rPr>
                                          <w:t xml:space="preserve">3.3 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Cs/>
                                            <w:szCs w:val="21"/>
                                          </w:rPr>
                                          <w:t>函数的性质——单调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359" w:leader="none"/>
                                          </w:tabs>
                                          <w:ind w:firstLine="412"/>
                                          <w:rPr>
                                            <w:rFonts w:ascii="新宋体" w:hAnsi="新宋体" w:eastAsia="新宋体" w:cs="新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Cs/>
                                            <w:szCs w:val="21"/>
                                          </w:rPr>
                                          <w:t>一、单调性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359" w:leader="none"/>
                                          </w:tabs>
                                          <w:ind w:firstLine="412"/>
                                          <w:rPr>
                                            <w:rFonts w:ascii="新宋体" w:hAnsi="新宋体" w:eastAsia="新宋体" w:cs="新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Cs/>
                                            <w:szCs w:val="21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Cs/>
                                            <w:szCs w:val="21"/>
                                          </w:rPr>
                                          <w:t>解析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359" w:leader="none"/>
                                          </w:tabs>
                                          <w:ind w:firstLine="412"/>
                                          <w:rPr>
                                            <w:rFonts w:ascii="新宋体" w:hAnsi="新宋体" w:eastAsia="新宋体" w:cs="新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Cs/>
                                            <w:szCs w:val="21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Cs/>
                                            <w:szCs w:val="21"/>
                                          </w:rPr>
                                          <w:t>图像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359" w:leader="none"/>
                                          </w:tabs>
                                          <w:ind w:firstLine="412"/>
                                          <w:rPr>
                                            <w:rFonts w:ascii="新宋体" w:hAnsi="新宋体" w:eastAsia="新宋体" w:cs="新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Cs/>
                                            <w:szCs w:val="21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Cs/>
                                            <w:szCs w:val="21"/>
                                          </w:rPr>
                                          <w:t>列表法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Cs/>
                                            <w:szCs w:val="21"/>
                                          </w:rPr>
                                          <w:tab/>
                                          <w:t xml:space="preserve">             </w:t>
                                          <w:tab/>
                                          <w:t xml:space="preserve">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420"/>
                                            <w:tab w:val="center" w:pos="4359" w:leader="none"/>
                                          </w:tabs>
                                          <w:ind w:left="0" w:firstLine="412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图像法判断函数的单调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420"/>
                                            <w:tab w:val="center" w:pos="4359" w:leader="none"/>
                                          </w:tabs>
                                          <w:ind w:left="0" w:firstLine="412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定义法判断函数的单调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</w:rPr>
                                          <w:t>多媒体设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</w:rPr>
                                          <w:t>例题的讲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</w:rPr>
                                          <w:t>学生的练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1pt;height:157.25pt;mso-wrap-distance-left:9pt;mso-wrap-distance-right:9pt;mso-wrap-distance-top:0pt;mso-wrap-distance-bottom:0pt;margin-top:4.15pt;mso-position-vertical-relative:text;margin-left:21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5"/>
                              <w:gridCol w:w="1005"/>
                              <w:gridCol w:w="3030"/>
                            </w:tblGrid>
                            <w:tr>
                              <w:trPr>
                                <w:trHeight w:val="3135" w:hRule="atLeast"/>
                              </w:trPr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新宋体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21"/>
                                    </w:rPr>
                                    <w:t xml:space="preserve">3.3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21"/>
                                    </w:rPr>
                                    <w:t>函数的性质——单调性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359" w:leader="none"/>
                                    </w:tabs>
                                    <w:ind w:firstLine="412"/>
                                    <w:rPr>
                                      <w:rFonts w:ascii="新宋体" w:hAnsi="新宋体" w:eastAsia="新宋体" w:cs="新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21"/>
                                    </w:rPr>
                                    <w:t>一、单调性的定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359" w:leader="none"/>
                                    </w:tabs>
                                    <w:ind w:firstLine="412"/>
                                    <w:rPr>
                                      <w:rFonts w:ascii="新宋体" w:hAnsi="新宋体" w:eastAsia="新宋体" w:cs="新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21"/>
                                    </w:rPr>
                                    <w:t>解析法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359" w:leader="none"/>
                                    </w:tabs>
                                    <w:ind w:firstLine="412"/>
                                    <w:rPr>
                                      <w:rFonts w:ascii="新宋体" w:hAnsi="新宋体" w:eastAsia="新宋体" w:cs="新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21"/>
                                    </w:rPr>
                                    <w:t>图像法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359" w:leader="none"/>
                                    </w:tabs>
                                    <w:ind w:firstLine="412"/>
                                    <w:rPr>
                                      <w:rFonts w:ascii="新宋体" w:hAnsi="新宋体" w:eastAsia="新宋体" w:cs="新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21"/>
                                    </w:rPr>
                                    <w:t>列表法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21"/>
                                    </w:rPr>
                                    <w:tab/>
                                    <w:t xml:space="preserve">             </w:t>
                                    <w:tab/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20"/>
                                      <w:tab w:val="center" w:pos="4359" w:leader="none"/>
                                    </w:tabs>
                                    <w:ind w:left="0" w:firstLine="412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图像法判断函数的单调性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20"/>
                                      <w:tab w:val="center" w:pos="4359" w:leader="none"/>
                                    </w:tabs>
                                    <w:ind w:left="0" w:firstLine="412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定义法判断函数的单调性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多媒体设备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例题的讲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学生的练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eastAsia="新宋体" w:cs="宋体;SimSun"/>
                <w:bCs/>
                <w:kern w:val="0"/>
                <w:szCs w:val="21"/>
              </w:rPr>
            </w:pPr>
            <w:r>
              <w:rPr>
                <w:rFonts w:eastAsia="新宋体"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054" w:hRule="atLeast"/>
        </w:trPr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后小结与反思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right" w:pos="8306" w:leader="none"/>
      </w:tabs>
      <w:jc w:val="both"/>
      <w:rPr/>
    </w:pPr>
    <w:r>
      <w:rPr/>
      <w:drawing>
        <wp:inline distT="0" distB="0" distL="0" distR="0">
          <wp:extent cx="222885" cy="20764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923" t="36241" r="31561" b="26427"/>
                  <a:stretch>
                    <a:fillRect/>
                  </a:stretch>
                </pic:blipFill>
                <pic:spPr bwMode="auto">
                  <a:xfrm>
                    <a:off x="0" y="0"/>
                    <a:ext cx="222885" cy="207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莱芜技师学院</w:t>
    </w:r>
    <w:r>
      <w:rPr>
        <w:rFonts w:cs="Calibri" w:eastAsia="Calibri"/>
      </w:rPr>
      <w:t xml:space="preserve">                                                         </w:t>
    </w:r>
    <w:r>
      <w:rPr/>
      <w:t>理论课程教案设计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right" w:pos="8306" w:leader="none"/>
      </w:tabs>
      <w:jc w:val="both"/>
      <w:rPr/>
    </w:pPr>
    <w:r>
      <w:rPr/>
      <w:drawing>
        <wp:inline distT="0" distB="0" distL="0" distR="0">
          <wp:extent cx="222885" cy="207645"/>
          <wp:effectExtent l="0" t="0" r="0" b="0"/>
          <wp:docPr id="9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923" t="36241" r="31561" b="26427"/>
                  <a:stretch>
                    <a:fillRect/>
                  </a:stretch>
                </pic:blipFill>
                <pic:spPr bwMode="auto">
                  <a:xfrm>
                    <a:off x="0" y="0"/>
                    <a:ext cx="222885" cy="207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莱芜技师学院</w:t>
    </w:r>
    <w:r>
      <w:rPr>
        <w:rFonts w:cs="Calibri" w:eastAsia="Calibri"/>
      </w:rPr>
      <w:t xml:space="preserve">                                                         </w:t>
    </w:r>
    <w:r>
      <w:rPr/>
      <w:t>理论课程教案设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3z0">
    <w:name w:val="WW8Num3z0"/>
    <w:qFormat/>
    <w:rPr/>
  </w:style>
  <w:style w:type="character" w:styleId="Style13">
    <w:name w:val="默认段落字体"/>
    <w:qFormat/>
    <w:rPr>
      <w:rFonts w:ascii="Calibri" w:hAnsi="Calibri" w:eastAsia="宋体;SimSun" w:cs="Times New Roman"/>
    </w:rPr>
  </w:style>
  <w:style w:type="character" w:styleId="Char">
    <w:name w:val="正文文本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PageNumber">
    <w:name w:val="Page Number"/>
    <w:basedOn w:val="Style13"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1">
    <w:name w:val="p1"/>
    <w:basedOn w:val="Normal"/>
    <w:qFormat/>
    <w:pPr>
      <w:widowControl/>
      <w:spacing w:lineRule="atLeast" w:line="300" w:before="150" w:after="150"/>
      <w:ind w:firstLine="44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2:13:00Z</dcterms:created>
  <dc:creator>雨林木风</dc:creator>
  <dc:description/>
  <cp:keywords/>
  <dc:language>en-US</dc:language>
  <cp:lastModifiedBy>sonsielily</cp:lastModifiedBy>
  <cp:lastPrinted>2020-09-11T08:48:00Z</cp:lastPrinted>
  <dcterms:modified xsi:type="dcterms:W3CDTF">2025-09-27T14:11:00Z</dcterms:modified>
  <cp:revision>2</cp:revision>
  <dc:subject/>
  <dc:title>课题一    PLC发展历史及特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BBF851B3354F038A0E533DE50C26A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