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5"/>
        <w:gridCol w:w="1400"/>
        <w:gridCol w:w="2887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b/>
                <w:sz w:val="24"/>
              </w:rPr>
              <w:t>函数的应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课堂讲授、讨论、对比为主，多媒体演示为辅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根据具体的情境，选择恰当的函数模型表达问题中的函数关系，通过运算、推理得出的结论解释情境中的问题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 能进一步明确数学建模的一般步骤．逐步提升数学抽象和数学建模等核心素养．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bidi="ar"/>
              </w:rPr>
              <w:t>本课将通过解决实际生活中的简单函数问题（一次函数、分段函数、二次函数），提高学生对于这三种函数的应用的意识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择恰当的函数模型解决实际问题．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函数模型的建立；二次函数模型的最值问题．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视频、</w:t>
            </w:r>
            <w:r>
              <w:rPr>
                <w:rFonts w:cs="宋体;SimSun" w:ascii="宋体;SimSun" w:hAnsi="宋体;SimSun"/>
                <w:sz w:val="24"/>
              </w:rPr>
              <w:t xml:space="preserve">PPT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36"/>
      </w:tblGrid>
      <w:tr>
        <w:trPr>
          <w:trHeight w:val="60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互动</w:t>
            </w:r>
          </w:p>
        </w:tc>
      </w:tr>
      <w:tr>
        <w:trPr>
          <w:trHeight w:val="1025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检查学生到课情况，组织学生收好手机到规定位置，准备好课本、学习资料和文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导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多实际问题都可以通过建立函数模型来解决，函数模型是应用最广泛的数学模型之一．实际问题一旦被认定为函数关系，就可以通过研究这个函数的性质，使问题得以解决．下面通过例子介绍一次函数模型、二次函数模型和分段函数模型在实际生产生活中的应用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新课讲授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70C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70C0"/>
                      <w:kern w:val="0"/>
                      <w:sz w:val="24"/>
                      <w:lang w:bidi="ar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70C0"/>
                      <w:kern w:val="0"/>
                      <w:sz w:val="24"/>
                      <w:lang w:bidi="ar"/>
                    </w:rPr>
                    <w:t>一次函数模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764155" cy="214693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2816860" cy="2423795"/>
                  <wp:effectExtent l="0" t="0" r="0" b="0"/>
                  <wp:docPr id="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70C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70C0"/>
                      <w:kern w:val="0"/>
                      <w:sz w:val="24"/>
                      <w:lang w:bidi="ar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70C0"/>
                      <w:kern w:val="0"/>
                      <w:sz w:val="24"/>
                      <w:lang w:bidi="ar"/>
                    </w:rPr>
                    <w:t>分段函数模型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国是世界上高速铁路系统技术最全、集成能力最强、运营里程最长、运行速度最高、在建规模最大的国家．近年来，我国高铁飞速发展．条条高铁悄然改变着人们的生活，已成为人们出行的快捷方式之一．开通某条高铁线路前，需要进行安全、平稳测试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675255" cy="3410585"/>
                  <wp:effectExtent l="0" t="0" r="0" b="0"/>
                  <wp:docPr id="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717165" cy="3950970"/>
                  <wp:effectExtent l="0" t="0" r="0" b="0"/>
                  <wp:docPr id="6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70C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70C0"/>
                      <w:kern w:val="0"/>
                      <w:sz w:val="24"/>
                      <w:lang w:bidi="ar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70C0"/>
                      <w:kern w:val="0"/>
                      <w:sz w:val="24"/>
                      <w:lang w:bidi="ar"/>
                    </w:rPr>
                    <w:t>二次函数模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62275" cy="4105275"/>
                  <wp:effectExtent l="0" t="0" r="0" b="0"/>
                  <wp:docPr id="7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59735" cy="4105275"/>
                  <wp:effectExtent l="0" t="0" r="0" b="0"/>
                  <wp:docPr id="8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196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028950" cy="3257550"/>
                  <wp:effectExtent l="0" t="0" r="0" b="0"/>
                  <wp:docPr id="9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2990850" cy="1171575"/>
                  <wp:effectExtent l="0" t="0" r="0" b="0"/>
                  <wp:docPr id="10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019425" cy="4953000"/>
                  <wp:effectExtent l="0" t="0" r="0" b="0"/>
                  <wp:docPr id="1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495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3009900" cy="2314575"/>
                  <wp:effectExtent l="0" t="0" r="0" b="0"/>
                  <wp:docPr id="1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课堂总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52750" cy="1057275"/>
                  <wp:effectExtent l="0" t="0" r="0" b="0"/>
                  <wp:docPr id="1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布置作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温教材加深理解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课本习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在给定函数 情 况下， 结合函数一般形式，分析问题中已知数据与解析式中变量之间的对应关系，建立 方 程组，求出待定系数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本问题中没有明确函数的类型，但通过图像可知，这是一个分段函数模型的应用，在各段中都是线段（直线），可以用一次函数或常数函数表示； 不同的时间段，列车行驶的速度不同，需要根据时间进行分段讨论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问题中没有明确函数的类型，结合问题中关键词“面积”，转化为“面积等于边长之积”，合理设出未知量， 厘清各种变量之间的关系，建立函数关系式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问题旨在加深对二次函数模型的应用的认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center" w:pos="4359" w:leader="none"/>
              </w:tabs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52705</wp:posOffset>
                      </wp:positionV>
                      <wp:extent cx="4838700" cy="134429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5"/>
                                    <w:gridCol w:w="1005"/>
                                    <w:gridCol w:w="3030"/>
                                  </w:tblGrid>
                                  <w:tr>
                                    <w:trPr>
                                      <w:trHeight w:val="2107" w:hRule="atLeast"/>
                                    </w:trPr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函数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一、一次函数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二、二次函数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359" w:leader="none"/>
                                          </w:tabs>
                                          <w:ind w:firstLine="412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Cs w:val="21"/>
                                          </w:rPr>
                                          <w:t>三、分段函数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eastAsia="新宋体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多媒体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例题的讲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</w:rPr>
                                          <w:t>学生的练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105.85pt;mso-wrap-distance-left:9pt;mso-wrap-distance-right:9pt;mso-wrap-distance-top:0pt;mso-wrap-distance-bottom:0pt;margin-top:4.1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1005"/>
                              <w:gridCol w:w="3030"/>
                            </w:tblGrid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函数的应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一、一次函数模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二、二次函数模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59" w:leader="none"/>
                                    </w:tabs>
                                    <w:ind w:firstLine="412"/>
                                    <w:rPr>
                                      <w:rFonts w:ascii="新宋体" w:hAnsi="新宋体" w:eastAsia="新宋体" w:cs="新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Cs w:val="21"/>
                                    </w:rPr>
                                    <w:t>三、分段函数模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新宋体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多媒体设备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例题的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学生的练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与反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雨林木风</dc:creator>
  <dc:description/>
  <cp:keywords/>
  <dc:language>en-US</dc:language>
  <cp:lastModifiedBy>sonsielily</cp:lastModifiedBy>
  <cp:lastPrinted>2020-09-11T08:48:00Z</cp:lastPrinted>
  <dcterms:modified xsi:type="dcterms:W3CDTF">2025-09-27T14:12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1C14BE7A465E9F07B34BFD9FE6F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