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651"/>
        <w:gridCol w:w="1236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角函数 复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课堂讲授、讨论、对比为主，多媒体演示为辅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函数的相关概念包括角的概念的推广、弧度制、任意角三角函数的定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同角三角函数的关系式和诱导公式解决三角函数的化简与求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三角函数的图像和性质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梳理知识、查缺补漏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角三角函数的定义、</w:t>
            </w:r>
            <w:r>
              <w:rPr>
                <w:rFonts w:ascii="宋体;SimSun" w:hAnsi="宋体;SimSun" w:cs="宋体;SimSun"/>
                <w:color w:val="000000"/>
              </w:rPr>
              <w:t>三角函数的图像和性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-18030;宋体"/>
                <w:color w:val="333333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诱导公式、三角函数性质的应用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视频、</w:t>
            </w:r>
            <w:r>
              <w:rPr>
                <w:rFonts w:cs="Times New Roman" w:ascii="Times New Roman" w:hAnsi="Times New Roman"/>
                <w:szCs w:val="21"/>
              </w:rPr>
              <w:t xml:space="preserve">PPT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师生互动</w:t>
            </w:r>
          </w:p>
        </w:tc>
      </w:tr>
      <w:tr>
        <w:trPr>
          <w:trHeight w:val="3383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课前准备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多媒体调试、教学资料准备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检查学生到课情况，组织学生收好手机到规定位置，准备好课本、</w:t>
            </w:r>
            <w:r>
              <w:rPr>
                <w:rFonts w:ascii="Times New Roman" w:hAnsi="Times New Roman" w:cs="Times New Roman"/>
                <w:szCs w:val="21"/>
              </w:rPr>
              <w:t>学习资料</w:t>
            </w:r>
            <w:r>
              <w:rPr>
                <w:rFonts w:ascii="Times New Roman" w:hAnsi="Times New Roman" w:cs="Times New Roman"/>
                <w:szCs w:val="21"/>
              </w:rPr>
              <w:t>和文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知识回顾</w:t>
            </w:r>
          </w:p>
          <w:p>
            <w:pPr>
              <w:pStyle w:val="Normal"/>
              <w:ind w:firstLine="420"/>
              <w:rPr/>
            </w:pPr>
            <w:r>
              <w:rPr>
                <w:rStyle w:val="Fontstyle01"/>
                <w:sz w:val="21"/>
                <w:szCs w:val="21"/>
              </w:rPr>
              <w:t>三角函数作为中职数学的重要内容，在高职考试中也占有较大的比重，山东省春考中所占比例大都在</w:t>
            </w:r>
            <w:r>
              <w:rPr>
                <w:rStyle w:val="Fontstyle01"/>
                <w:rFonts w:eastAsia="Calibri"/>
                <w:sz w:val="21"/>
                <w:szCs w:val="21"/>
              </w:rPr>
              <w:t xml:space="preserve"> </w:t>
            </w:r>
            <w:r>
              <w:rPr>
                <w:rStyle w:val="Fontstyle21"/>
                <w:sz w:val="21"/>
                <w:szCs w:val="21"/>
              </w:rPr>
              <w:t>25%</w:t>
            </w:r>
            <w:r>
              <w:rPr>
                <w:rStyle w:val="Fontstyle01"/>
                <w:color w:val="FF0000"/>
                <w:sz w:val="21"/>
                <w:szCs w:val="21"/>
              </w:rPr>
              <w:t>左右</w:t>
            </w:r>
            <w:r>
              <w:rPr>
                <w:rStyle w:val="Fontstyle01"/>
                <w:sz w:val="21"/>
                <w:szCs w:val="21"/>
              </w:rPr>
              <w:t>，试题的难度一般以中、低档题为主。题型以</w:t>
            </w:r>
            <w:r>
              <w:rPr>
                <w:rStyle w:val="Fontstyle01"/>
                <w:color w:val="FF0000"/>
                <w:sz w:val="21"/>
                <w:szCs w:val="21"/>
              </w:rPr>
              <w:t>选择题、填空题和解答题</w:t>
            </w:r>
            <w:r>
              <w:rPr>
                <w:rStyle w:val="Fontstyle01"/>
                <w:sz w:val="21"/>
                <w:szCs w:val="21"/>
              </w:rPr>
              <w:t>的形式出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新课讲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三角函数的相关概念和公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的概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的分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角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负角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零角、象限角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界限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意角可按角的旋转方向进行分类，分为正角、负角和零角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的终边在第几象限，就把这个角叫做第几象限的角。会写第一、二、三、四象限角的集合以及终边在坐标轴上的角的集合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终边相同的角的集合表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3456305" cy="4051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弧度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角度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弧度的转换公式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弧度为单位来度量角的单位制叫做弧度制．将等于半径长的圆弧所对的圆心角叫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弧度的角，记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弧度或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 ra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通过我们的简单推理可以得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99440" cy="2063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弧长公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532130" cy="2311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任意角的三角函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解任意角的三角函数的定义，已知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终边上任一点的坐标，能求出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正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余弦和正切值；熟记三角函数值在各象限的符号，能熟练写出特殊角的三角函数值。</w:t>
            </w:r>
          </w:p>
          <w:p>
            <w:pPr>
              <w:pStyle w:val="Normal"/>
              <w:widowControl/>
              <w:tabs>
                <w:tab w:val="clear" w:pos="420"/>
                <w:tab w:val="center" w:pos="3584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任意角的三角函数的定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3584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4551045" cy="133667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三角函数在各象限的符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：第一象限全为正，第二象限正弦正，第三象限正切正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四象限余弦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特殊角的三角函数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107690" cy="12700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同角三角函数的基本关系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08585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885825" cy="43751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平方关系）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商数关系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它们主要解决以下几类问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知一求二”，求式子的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②化简三角函数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③证明三角恒等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诱导公式：掌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314575" cy="28511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的诱导公式，熟记口诀：“函数名不变，符号看象限”，解题思路是负角化正角——正角化周内角——周内角化锐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237865" cy="15335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四组公式可用“函数名不变，符号看象限”记忆。公式中的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</w:rPr>
              <w:t>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可以是任意一个角，但是在记忆公式时不妨将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</w:rPr>
              <w:t>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看作锐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(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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若将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</w:rPr>
              <w:t>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看成锐角，则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</w:rPr>
              <w:t>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是第三象限角，正弦在第三象限取负值，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(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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上是三角函数相关的概念和公式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二、三角函数的图像和性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作正弦函数和余弦函数的图像；会用“五点法”画出它们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42265" cy="20637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的图像；会利用图像变换作三角函数图像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由函数图像可观察得出正（余）弦函数的定义域、值域、最值、周期性、奇偶性和单调性等性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角函数是刻画周期变化现象的数学模型，对于周期函数，我们只要认识清楚它在一个周期的区间上的性质，那么它在整个定义域上的性质也就清楚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我们先画出正弦函数、余弦函数的图像，然后观察图像得出性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精确度要求不高时，我们常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点法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画正弦函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</w:rPr>
              <w:t>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, 2π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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图像，五个关键点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300605" cy="37338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3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描出这五关键点后，用光滑的曲线将它们连接起来。（以此闪烁出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关键点，然后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）根据正弦函数的周期性，将图像向两侧无限延伸，就得到正弦函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实数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的图像。同样的方法我们可以得到余弦函数在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</w:rPr>
              <w:t>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, 2π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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的图像，同学们想一想画余弦函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Symbol" w:hAnsi="Symbol" w:cs="Symbol" w:eastAsia="Symbol"/>
                <w:color w:val="000000"/>
                <w:kern w:val="0"/>
                <w:szCs w:val="21"/>
              </w:rPr>
              <w:t>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, 2π</w:t>
            </w:r>
            <w:r>
              <w:rPr>
                <w:rFonts w:eastAsia="Symbol" w:cs="Symbol" w:ascii="Symbol" w:hAnsi="Symbol"/>
                <w:color w:val="000000"/>
                <w:kern w:val="0"/>
                <w:szCs w:val="21"/>
              </w:rPr>
              <w:t>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的图像时，所取的五个关键点是哪五个点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关键点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515235" cy="37719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弦函数和余弦函数的图象和性质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4380865" cy="226060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inline distT="0" distB="0" distL="0" distR="0">
                  <wp:extent cx="4380865" cy="208788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课堂总结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三角函数这章的所有知识点都可以作为考点，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的考点有四个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Calibri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任意角的三角函数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考点在试题中多以选择和填空题出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Calibri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三角函数的基本公式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考点在试题中选择、填空、解答题均有出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Calibri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三角函数的图像和性质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考点在试题中多以选择和解答题出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Calibri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解三角形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知识点在试题中多以解答题出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章最大的特点是：公式多，题型全面，解决问题的方法灵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复习建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我给同学们三个建议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一、理解，熟记公式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角函数这一章的公式看似很多，很复杂，但只要掌握了公式的本质及内部规律，就会发现三角函数各公式之间有很强的联系，根据公式之间的联系，推导和熟记公式就会变得简单很多。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二、善思，勤于练习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熟能生巧，巧能生妙。在熟记公式的基础上多练习，在练习的过程中多思考、总结，学会举一反三，自然就会灵活应用。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三、积极面对，勤学好问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遇到不会做的题，问同学，问老师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作业布置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重温教材加深理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完成测验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复习，学生能对本章主要复习哪些知识及如何复习这些知识有大体的了解，为了在高考中能顺利解决三角函数问题，提高本章的得分率，们将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历年考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剖析，详细分析各知识点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典型考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传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解题方法和技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让大家胸有成竹地面对考试；当然还有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易错题和需要特别注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问题的分析，多管齐下，相信学生肯定会有所斩获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Calibri" w:hAnsi="Calibri" w:cs="Calibri"/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0:00Z</dcterms:created>
  <dc:creator>雨林木风</dc:creator>
  <dc:description/>
  <cp:keywords/>
  <dc:language>en-US</dc:language>
  <cp:lastModifiedBy>sonsielily</cp:lastModifiedBy>
  <cp:lastPrinted>2019-03-15T09:25:00Z</cp:lastPrinted>
  <dcterms:modified xsi:type="dcterms:W3CDTF">2025-09-27T14:15:00Z</dcterms:modified>
  <cp:revision>3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EC9DB2854EFBADEB8A3B484CA24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